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857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57120"/>
                          <a:chOff x="0" y="0"/>
                          <a:chExt cx="5828760" cy="485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8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2657520" cy="33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3085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0" cy="28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720" cy="350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73392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73392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5560"/>
                            <a:ext cx="720" cy="143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09920"/>
                            <a:ext cx="720" cy="100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943440"/>
                            <a:ext cx="91368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4056840"/>
                            <a:ext cx="102816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885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9992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743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72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56480"/>
                            <a:ext cx="248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1360" y="570240"/>
                            <a:ext cx="685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50 mm / 37’’ in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924560"/>
                            <a:ext cx="723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00 mm / 94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7440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2.45pt" coordorigin="0,0" coordsize="9179,7649">
                <v:rect id="shape_0" stroked="f" o:allowincell="f" style="position:absolute;left:0;top:0;width:9178;height:7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540;width:4184;height:53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39,359" to="6297,3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9,359" to="1439,48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9,359" to="6299,58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8,5880" to="1796,588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85,5880" to="6343,58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9,4859" to="1439,71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9,5370" to="6299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,6210" to="1977,76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49,6389" to="7167,76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5;top:6119;width:178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75;top:6298;width:178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989;top:7470;width:178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979,719" to="1979,578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1,719" to="5894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88;top:898;width:10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50 mm / 37’’ in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4;top:3031;width:113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00 mm / 94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799;top:7471;width:178;height:17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ter Set-u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33:00Z</dcterms:created>
  <dc:creator>Kathryn Walters</dc:creator>
  <dc:description/>
  <cp:keywords/>
  <dc:language>en-US</dc:language>
  <cp:lastModifiedBy>Your User Name</cp:lastModifiedBy>
  <cp:lastPrinted>2008-02-11T13:17:00Z</cp:lastPrinted>
  <dcterms:modified xsi:type="dcterms:W3CDTF">2011-01-27T13:42:00Z</dcterms:modified>
  <cp:revision>3</cp:revision>
  <dc:subject/>
  <dc:title> </dc:title>
</cp:coreProperties>
</file>