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ers Se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: 1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rma Pasan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va Tolon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Helsinki University of Technology Library, Finland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udo Hola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Linda Stoop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ampus Library Arenberg, Katholieke Universiteit Leuven, Belgiu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nsolidated information literacy programs for harmonized education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Europe, the Bologna process aims at the harmonization of the structure of hig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ducation in order to facilitate mobility. Trans-national recognition of engine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grees, academically and professionally, is a primary goal within the contex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gineering education. The disciplines that compose the engineering degrees should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fined primarily in terms of learning outcomes. This definition tries to reflec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adigm from input (workload) to output (competences). Mutual and unconditio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cognition of the learning outcomes of study programmes between two or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titutes is expected to multiply the mobility of students across Europe. Some examp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his recognition already exist on the national and the international leve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“Information literacy programs around the world”, Christine Bruce and Philip Can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clude that best practises of information literacy connected programs and study cours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 be found when the planning of the study course/program has been context-specific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apted to local environments, the educational curricula. Furthermore, successf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xamples highlight conscious intervention usually by information professional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laboration between all parties involved in the education, and innovative us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chnology has been found to enhance the success of the course/progra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ocus of the poster is to chart the transferability of the information literacy progra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harmonized engineering education. The new study structures of the universities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xamined and the question of context and adaptation will be assessed by a case stu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re the experiences of the Helsinki University of Technology Library in Finlan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Campus Library Arenberg of Leuven University in Belgium are analyzed. Two ye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o, the transferability of an information literacy course was tested under the auspices o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>EUNITE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  <w:lang w:val="en-GB"/>
        </w:rPr>
        <w:t>European University Network for Information Technology in Education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wo libraries. Currently they participate in the EU funded REVE - Real Virtual Erasm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–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roject. The EU Erasmus program enhances the mobility of students in EU countr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 Virtual Erasmus has the objective to support virtual actions, such as distan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education.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7">
    <w:name w:val="WW8Num1z7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andard1">
    <w:name w:val="standard1"/>
    <w:basedOn w:val="Tipodeletrapredefinidodopargrafo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NomesCarcter">
    <w:name w:val="nomes Carácter"/>
    <w:basedOn w:val="Tipodeletrapredefinidodopargrafo"/>
    <w:qFormat/>
    <w:rPr>
      <w:rFonts w:ascii="Arial" w:hAnsi="Arial" w:cs="Arial"/>
      <w:b/>
      <w:color w:val="000000"/>
      <w:sz w:val="24"/>
      <w:szCs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Normalret">
    <w:name w:val="Normal ret"/>
    <w:basedOn w:val="Normal"/>
    <w:qFormat/>
    <w:pPr>
      <w:spacing w:lineRule="exact" w:line="280" w:before="0" w:after="240"/>
      <w:jc w:val="both"/>
    </w:pPr>
    <w:rPr>
      <w:rFonts w:ascii="Times" w:hAnsi="Times" w:cs="Times"/>
      <w:szCs w:val="20"/>
      <w:lang w:val="en-GB"/>
    </w:rPr>
  </w:style>
  <w:style w:type="paragraph" w:styleId="Paratitle2">
    <w:name w:val="Para title 2"/>
    <w:basedOn w:val="Normal"/>
    <w:next w:val="Normalret"/>
    <w:qFormat/>
    <w:pPr>
      <w:keepNext w:val="true"/>
      <w:spacing w:lineRule="exact" w:line="280" w:before="0" w:after="240"/>
      <w:outlineLvl w:val="4"/>
    </w:pPr>
    <w:rPr>
      <w:rFonts w:ascii="Times" w:hAnsi="Times" w:cs="Times"/>
      <w:b/>
      <w:szCs w:val="20"/>
      <w:lang w:val="en-US"/>
    </w:rPr>
  </w:style>
  <w:style w:type="paragraph" w:styleId="Textodebloco">
    <w:name w:val="Texto de bloco"/>
    <w:basedOn w:val="Normal"/>
    <w:qFormat/>
    <w:pPr>
      <w:ind w:left="993" w:right="-801" w:hanging="0"/>
    </w:pPr>
    <w:rPr>
      <w:rFonts w:ascii="Arial" w:hAnsi="Arial" w:cs="Arial"/>
      <w:b/>
      <w:szCs w:val="20"/>
      <w:lang w:val="pt-BR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Helvetica" w:cs="Helvetica"/>
      <w:color w:val="000000"/>
      <w:sz w:val="24"/>
      <w:szCs w:val="20"/>
      <w:lang w:val="en-US" w:bidi="ar-SA" w:eastAsia="zh-CN"/>
    </w:rPr>
  </w:style>
  <w:style w:type="paragraph" w:styleId="Nomes">
    <w:name w:val="nomes"/>
    <w:basedOn w:val="Normal"/>
    <w:qFormat/>
    <w:pPr/>
    <w:rPr>
      <w:rFonts w:ascii="Arial" w:hAnsi="Arial" w:cs="Arial"/>
      <w:b/>
      <w:color w:val="000000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07:00Z</dcterms:created>
  <dc:creator>Diana Cunha</dc:creator>
  <dc:description/>
  <cp:keywords/>
  <dc:language>en-US</dc:language>
  <cp:lastModifiedBy>csanches</cp:lastModifiedBy>
  <dcterms:modified xsi:type="dcterms:W3CDTF">2006-04-05T13:07:00Z</dcterms:modified>
  <cp:revision>2</cp:revision>
  <dc:subject/>
  <dc:title>Session 1 – 22nd 14</dc:title>
</cp:coreProperties>
</file>