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Room: 10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Kishor Chandra Satpathy</w:t>
      </w:r>
    </w:p>
    <w:p>
      <w:pPr>
        <w:pStyle w:val="Normal"/>
        <w:rPr>
          <w:rFonts w:ascii="Arial" w:hAnsi="Arial" w:cs="Arial"/>
          <w:b/>
          <w:b/>
          <w:sz w:val="20"/>
          <w:szCs w:val="20"/>
          <w:lang w:val="en-GB"/>
        </w:rPr>
      </w:pPr>
      <w:r>
        <w:rPr>
          <w:rFonts w:cs="Arial" w:ascii="Arial" w:hAnsi="Arial"/>
          <w:b/>
          <w:sz w:val="20"/>
          <w:szCs w:val="20"/>
          <w:lang w:val="en-GB"/>
        </w:rPr>
        <w:t>Librarian &amp; Coordinator, Digital Library Project</w:t>
      </w:r>
    </w:p>
    <w:p>
      <w:pPr>
        <w:pStyle w:val="Normal"/>
        <w:rPr>
          <w:rFonts w:ascii="Arial" w:hAnsi="Arial" w:cs="Arial"/>
          <w:b/>
          <w:b/>
          <w:sz w:val="20"/>
          <w:szCs w:val="20"/>
          <w:lang w:val="en-GB"/>
        </w:rPr>
      </w:pPr>
      <w:r>
        <w:rPr>
          <w:rFonts w:cs="Arial" w:ascii="Arial" w:hAnsi="Arial"/>
          <w:b/>
          <w:sz w:val="20"/>
          <w:szCs w:val="20"/>
          <w:lang w:val="en-GB"/>
        </w:rPr>
        <w:t>National Institute of Technology (A Deemed University)</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
          <w:b/>
          <w:sz w:val="20"/>
          <w:szCs w:val="20"/>
          <w:lang w:val="en-GB"/>
        </w:rPr>
      </w:pPr>
      <w:r>
        <w:rPr>
          <w:rFonts w:cs="Arial" w:ascii="Arial" w:hAnsi="Arial"/>
          <w:b/>
          <w:lang w:val="en-GB"/>
        </w:rPr>
        <w:t>Digital Library Initiatives in North East India: A Case Study of NIT Silchar</w:t>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bstrac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is is the era of Information. Information era as is rightly called is market by proliferation of the information around us. Information is created disseminated and utilized for easier and quicker in the digital media now than the days of the papers. This new millennium of information will be characterized by synergic assemblage of disciplines, virtual shrinkage of geographical distances through the effective deployment of information and communication technologies and increasing importance of information professionals in the digital era. With the information demand of individuals become multifaceted, libraries and information centres are becoming the heart / centers of learning in the Institutions of learning, through out the globe. In the case of Technology Training Institutions, this is more, due to the phenomenal growth of information during the past few decades in the sphere of engineering and technology. The libraries and information centres in the technological institutes have assumed the key role of information assimilation and dissemination, as an average student spends more time in the libraries than in the classroom. However this has increased the demands on the library services as the information scientist and knowledge workers in the libraries and information centres become key personnel in engineering and technical education. This necessitated multifold increase in the productivity of libraries and the concepts of Digital Libraries become the order of the day. Digital Library enables the efficient sharing of books and other researches online in the modern information era. The challenges in the creation of such libraries are innumerable.  </w:t>
      </w:r>
    </w:p>
    <w:p>
      <w:pPr>
        <w:pStyle w:val="Normal"/>
        <w:rPr>
          <w:rFonts w:ascii="Arial" w:hAnsi="Arial" w:cs="Arial"/>
          <w:b/>
          <w:b/>
          <w:sz w:val="20"/>
          <w:szCs w:val="20"/>
          <w:u w:val="single"/>
          <w:lang w:val="en-GB"/>
        </w:rPr>
      </w:pPr>
      <w:r>
        <w:rPr>
          <w:rFonts w:cs="Arial" w:ascii="Arial" w:hAnsi="Arial"/>
          <w:sz w:val="20"/>
          <w:szCs w:val="20"/>
          <w:lang w:val="en-GB"/>
        </w:rPr>
        <w:t>Keeping in view the above issues in mind the Educational Institutions of India have taken number of initiatives to set up digital libraries. The poster provides brief description of several digitization projects taking place in India in general &amp; north east India in particular.</w:t>
      </w:r>
    </w:p>
    <w:p>
      <w:pPr>
        <w:pStyle w:val="Normal"/>
        <w:rPr>
          <w:rFonts w:ascii="Arial" w:hAnsi="Arial" w:cs="Arial"/>
          <w:b/>
          <w:b/>
          <w:sz w:val="20"/>
          <w:szCs w:val="20"/>
          <w:u w:val="single"/>
          <w:lang w:val="en-GB"/>
        </w:rPr>
      </w:pPr>
      <w:r>
        <w:rPr>
          <w:rFonts w:cs="Arial" w:ascii="Arial" w:hAnsi="Arial"/>
          <w:sz w:val="20"/>
          <w:szCs w:val="20"/>
          <w:lang w:val="en-GB"/>
        </w:rPr>
        <w:t>The poster also shows how the Central Library, National Institute of Technology (NIT) Silchar has been changing it’s direction from the traditional library to electronic library and now again it is moving towards digital library. It discusses various digital resources available in the library for education &amp; research purpose. Under the aegis of Ministry of Human Resource and Development, Govt. of India, Digital Library project has been initiated at National Institute of Technology, Silchar. The poster highlights about the project, it’s aims, objectives, methodology adopted for the project &amp; possible out come of the project. The poster also addresses digital content management issues, the problems faced during the implementation of the project. Finally, the poster enumerates the future role of the Digital Library Project at NIT Silchar for promoting education &amp; research.</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character" w:styleId="NomesCarcter">
    <w:name w:val="nomes Carácter"/>
    <w:basedOn w:val="Tipodeletrapredefinidodopargrafo"/>
    <w:qFormat/>
    <w:rPr>
      <w:rFonts w:ascii="Arial" w:hAnsi="Arial" w:cs="Arial"/>
      <w:b/>
      <w:color w:val="00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mes">
    <w:name w:val="nomes"/>
    <w:basedOn w:val="Normal"/>
    <w:qFormat/>
    <w:pPr/>
    <w:rPr>
      <w:rFonts w:ascii="Arial" w:hAnsi="Arial" w:cs="Arial"/>
      <w:b/>
      <w:color w:val="000000"/>
      <w:u w:val="single"/>
      <w:lang w:val="en-GB"/>
    </w:rPr>
  </w:style>
  <w:style w:type="paragraph" w:styleId="AffiliationAddress">
    <w:name w:val="Affiliation-Address"/>
    <w:basedOn w:val="Normal"/>
    <w:qFormat/>
    <w:pPr>
      <w:jc w:val="center"/>
    </w:pPr>
    <w:rPr>
      <w:sz w:val="20"/>
      <w:szCs w:val="20"/>
      <w:lang w:val="en-GB"/>
    </w:rPr>
  </w:style>
  <w:style w:type="paragraph" w:styleId="FaxEmailURL">
    <w:name w:val="Fax-Email-URL"/>
    <w:basedOn w:val="AffiliationAddress"/>
    <w:qFormat/>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31:00Z</dcterms:created>
  <dc:creator>Diana Cunha</dc:creator>
  <dc:description/>
  <cp:keywords/>
  <dc:language>en-US</dc:language>
  <cp:lastModifiedBy>Diana Cunha</cp:lastModifiedBy>
  <dcterms:modified xsi:type="dcterms:W3CDTF">2006-05-08T15:31:00Z</dcterms:modified>
  <cp:revision>2</cp:revision>
  <dc:subject/>
  <dc:title>Session 1 – 22nd 14</dc:title>
</cp:coreProperties>
</file>