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ession 4 - 2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b/>
          <w:lang w:val="en-GB"/>
        </w:rPr>
        <w:t xml:space="preserve"> 16.00-17.30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ma: Libraries and research and scienc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ala: B03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ul Cann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EEE Publication Mark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tent Citations:  Quantifying Usage and Value of Scholarly Colle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Abstract: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Web"/>
        <w:shd w:fill="FFFFFF" w:val="clear"/>
        <w:spacing w:lineRule="atLeast" w:line="23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The talk would present the findings of an independent</w:t>
        <w:br/>
        <w:t>study conducted by Dr. Anthony Breitzman of 1790 Analytics and commissioned</w:t>
        <w:br/>
        <w:t>by IEEE.  It measures the impact of scholarly literature on the patent</w:t>
        <w:br/>
        <w:t>portfolios of organizations that register patents with the United States</w:t>
        <w:br/>
        <w:t>Patent and Trademark Office.  Both the library and scholarly communities</w:t>
        <w:br/>
        <w:t>place a premium on information that can be used to justify the investment</w:t>
        <w:br/>
        <w:t>in intellectual property.  Usage in the print world was measured by</w:t>
        <w:br/>
        <w:t>restocking journals.  Usage data is a priority with industry initiatives</w:t>
        <w:br/>
        <w:t>such as COUNTER. It is proposed that libraries add a new measure to</w:t>
        <w:br/>
        <w:t>quantify value in addition to the accepted metrics of usage statistics and</w:t>
        <w:br/>
        <w:t>journal citation impact &lt;Journal Citation Report.&gt;  In this new study,</w:t>
        <w:br/>
        <w:t>complete with results from the 2005 patenting year, 1790 Analytics shows</w:t>
        <w:br/>
        <w:t>the use of journal, conference and standards literature to patented</w:t>
        <w:br/>
        <w:t>innovation.  Note that universities as well as corporations generate</w:t>
        <w:br/>
        <w:t>significant licensing revenues from their patent holdings.</w:t>
        <w:b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andard1">
    <w:name w:val="standard1"/>
    <w:basedOn w:val="Tipodeletrapredefinidodopargraf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ormalret">
    <w:name w:val="Normal ret"/>
    <w:basedOn w:val="Normal"/>
    <w:qFormat/>
    <w:pPr>
      <w:spacing w:lineRule="exact" w:line="280" w:before="0" w:after="240"/>
      <w:jc w:val="both"/>
    </w:pPr>
    <w:rPr>
      <w:rFonts w:ascii="Times" w:hAnsi="Times" w:cs="Times"/>
      <w:szCs w:val="20"/>
      <w:lang w:val="en-GB"/>
    </w:rPr>
  </w:style>
  <w:style w:type="paragraph" w:styleId="Paratitle2">
    <w:name w:val="Para title 2"/>
    <w:basedOn w:val="Normal"/>
    <w:next w:val="Normalret"/>
    <w:qFormat/>
    <w:pPr>
      <w:keepNext w:val="true"/>
      <w:spacing w:lineRule="exact" w:line="280" w:before="0" w:after="240"/>
      <w:outlineLvl w:val="4"/>
    </w:pPr>
    <w:rPr>
      <w:rFonts w:ascii="Times" w:hAnsi="Times" w:cs="Times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30:00Z</dcterms:created>
  <dc:creator>Diana Cunha</dc:creator>
  <dc:description/>
  <cp:keywords/>
  <dc:language>en-US</dc:language>
  <cp:lastModifiedBy>csanches</cp:lastModifiedBy>
  <dcterms:modified xsi:type="dcterms:W3CDTF">2006-04-04T15:30:00Z</dcterms:modified>
  <cp:revision>2</cp:revision>
  <dc:subject/>
  <dc:title>Session 1 – 22nd 14</dc:title>
</cp:coreProperties>
</file>