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ession 3 - 22</w:t>
      </w:r>
      <w:r>
        <w:rPr>
          <w:rFonts w:cs="Arial" w:ascii="Arial" w:hAnsi="Arial"/>
          <w:b/>
          <w:vertAlign w:val="superscript"/>
          <w:lang w:val="fr-FR"/>
        </w:rPr>
        <w:t>nd</w:t>
      </w:r>
      <w:r>
        <w:rPr>
          <w:rFonts w:cs="Arial" w:ascii="Arial" w:hAnsi="Arial"/>
          <w:b/>
          <w:lang w:val="fr-FR"/>
        </w:rPr>
        <w:t xml:space="preserve"> 16.00-17.30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ma: Libraries and learning/teach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la: B02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anne Cm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</w:rPr>
        <w:t>Victoria Marsha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stributed eLibrary, Weill Cornell Medical College in Qat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ibrarian Class Attendance: Blogs, Statistics, Outcomes &amp; Opportun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bstrac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br/>
        <w:t xml:space="preserve">What, if any, are the benefits of having librarians attend lectures and seminars? In the </w:t>
        <w:br/>
        <w:t xml:space="preserve">midst of a start-up program at an Ivy League college in a distant land, the librarians </w:t>
        <w:br/>
        <w:t>at the Weill Cornell Medical College in Cornell were challenged to test new models of </w:t>
        <w:br/>
        <w:t xml:space="preserve">active participation while demonstrating positive outcomes.  Building an embedded </w:t>
        <w:br/>
        <w:t xml:space="preserve">library presence has been an iterative process, involving negotiations with Arab and </w:t>
        <w:br/>
        <w:t xml:space="preserve">Western stakeholders around issues of  propriety and productivity.  This paper will </w:t>
        <w:br/>
        <w:t>describe the setting, methods, and outcomes associated with having librarians attend </w:t>
        <w:br/>
        <w:t xml:space="preserve">courses as active members in an evolving learning environment. Using a simple blogging </w:t>
        <w:br/>
        <w:t xml:space="preserve">tool, librarians provide immediate course support in the way of recommended resources, </w:t>
        <w:br/>
        <w:t xml:space="preserve">search strategies, ready reference answers, links to faculty references, etc.  Tracking </w:t>
        <w:br/>
        <w:t xml:space="preserve">the actual outcomes of classroom attendance is done via a reference statistics software </w:t>
        <w:br/>
        <w:t xml:space="preserve">package that has been modified to suit the purpose of our experimentation.  Interactions </w:t>
        <w:br/>
        <w:t xml:space="preserve">with faculty and students will be analyzed to assess whether course attendance  benefits </w:t>
        <w:br/>
        <w:t>professional relationships in a way that positively impacts  student learnin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andard1">
    <w:name w:val="standard1"/>
    <w:basedOn w:val="Tipodeletrapredefinidodopar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ret">
    <w:name w:val="Normal ret"/>
    <w:basedOn w:val="Normal"/>
    <w:qFormat/>
    <w:pPr>
      <w:spacing w:lineRule="exact" w:line="280" w:before="0" w:after="240"/>
      <w:jc w:val="both"/>
    </w:pPr>
    <w:rPr>
      <w:rFonts w:ascii="Times" w:hAnsi="Times" w:cs="Times"/>
      <w:szCs w:val="20"/>
      <w:lang w:val="en-GB"/>
    </w:rPr>
  </w:style>
  <w:style w:type="paragraph" w:styleId="Paratitle2">
    <w:name w:val="Para title 2"/>
    <w:basedOn w:val="Normal"/>
    <w:next w:val="Normalret"/>
    <w:qFormat/>
    <w:pPr>
      <w:keepNext w:val="true"/>
      <w:spacing w:lineRule="exact" w:line="280" w:before="0" w:after="240"/>
      <w:outlineLvl w:val="4"/>
    </w:pPr>
    <w:rPr>
      <w:rFonts w:ascii="Times" w:hAnsi="Times" w:cs="Times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5:00Z</dcterms:created>
  <dc:creator>Diana Cunha</dc:creator>
  <dc:description/>
  <cp:keywords/>
  <dc:language>en-US</dc:language>
  <cp:lastModifiedBy>csanches</cp:lastModifiedBy>
  <dcterms:modified xsi:type="dcterms:W3CDTF">2006-04-04T15:35:00Z</dcterms:modified>
  <cp:revision>2</cp:revision>
  <dc:subject/>
  <dc:title>Session 1 – 22nd 14</dc:title>
</cp:coreProperties>
</file>