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ession 2 – 22</w:t>
      </w:r>
      <w:r>
        <w:rPr>
          <w:rFonts w:cs="Arial" w:ascii="Arial" w:hAnsi="Arial"/>
          <w:b/>
          <w:vertAlign w:val="superscript"/>
          <w:lang w:val="en-GB"/>
        </w:rPr>
        <w:t>nd</w:t>
      </w:r>
      <w:r>
        <w:rPr>
          <w:rFonts w:cs="Arial" w:ascii="Arial" w:hAnsi="Arial"/>
          <w:b/>
          <w:lang w:val="en-GB"/>
        </w:rPr>
        <w:t xml:space="preserve"> 14.00-15.30m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ema: Libraries and research and scienc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ala: B035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Zsuzsa Kolta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Cornell Universit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Library Ambassadors: Cornell’s Research Connectio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Web"/>
        <w:shd w:fill="FFFFFF" w:val="clear"/>
        <w:spacing w:lineRule="atLeast" w:line="236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Abstract</w:t>
      </w:r>
    </w:p>
    <w:p>
      <w:pPr>
        <w:pStyle w:val="NormalWeb"/>
        <w:shd w:fill="FFFFFF" w:val="clear"/>
        <w:spacing w:lineRule="atLeast" w:line="236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Cornell University’s College of Engineering opened a state of the art</w:t>
        <w:br/>
        <w:t>nanotechnology reseach building at the end of 2004.  Although the building</w:t>
        <w:br/>
        <w:t>was designed with no library, we were invited to conceptualize and provide</w:t>
        <w:br/>
        <w:t>a library presence in the beautiful atrium of the building, an area that</w:t>
        <w:br/>
        <w:t>has fast become the Commons of the College, where researchers and students</w:t>
        <w:br/>
        <w:t>meet and study 24/7.</w:t>
        <w:br/>
        <w:br/>
        <w:t>The result is the Research Connection, a library outreach effort that is</w:t>
        <w:br/>
        <w:t xml:space="preserve">designed to spread the word about what libraries and librarians do. </w:t>
        <w:br/>
        <w:t>Rather than a satellite reference location, the Research Connection is a</w:t>
        <w:br/>
        <w:t>proactive way to communicate with students and researchers who otherwise</w:t>
        <w:br/>
        <w:t>might not come to the library.  The paper will discuss what it took to</w:t>
        <w:br/>
        <w:t>train librarians for this unusually proactive role, as well as changes in</w:t>
        <w:br/>
        <w:t>our on-site service model that was needed in order to staff the Research</w:t>
        <w:br/>
        <w:t>Connection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color w:val="000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ivity enabled by the Internet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andard1">
    <w:name w:val="standard1"/>
    <w:basedOn w:val="Tipodeletrapredefinidodopargrafo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Normalret">
    <w:name w:val="Normal ret"/>
    <w:basedOn w:val="Normal"/>
    <w:qFormat/>
    <w:pPr>
      <w:spacing w:lineRule="exact" w:line="280" w:before="0" w:after="240"/>
      <w:jc w:val="both"/>
    </w:pPr>
    <w:rPr>
      <w:rFonts w:ascii="Times" w:hAnsi="Times" w:cs="Times"/>
      <w:szCs w:val="20"/>
      <w:lang w:val="en-GB"/>
    </w:rPr>
  </w:style>
  <w:style w:type="paragraph" w:styleId="Paratitle2">
    <w:name w:val="Para title 2"/>
    <w:basedOn w:val="Normal"/>
    <w:next w:val="Normalret"/>
    <w:qFormat/>
    <w:pPr>
      <w:keepNext w:val="true"/>
      <w:spacing w:lineRule="exact" w:line="280" w:before="0" w:after="240"/>
      <w:outlineLvl w:val="4"/>
    </w:pPr>
    <w:rPr>
      <w:rFonts w:ascii="Times" w:hAnsi="Times" w:cs="Times"/>
      <w:b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5:38:00Z</dcterms:created>
  <dc:creator>Diana Cunha</dc:creator>
  <dc:description/>
  <cp:keywords/>
  <dc:language>en-US</dc:language>
  <cp:lastModifiedBy>csanches</cp:lastModifiedBy>
  <dcterms:modified xsi:type="dcterms:W3CDTF">2006-04-04T15:38:00Z</dcterms:modified>
  <cp:revision>2</cp:revision>
  <dc:subject/>
  <dc:title>Session 1 – 22nd 14</dc:title>
</cp:coreProperties>
</file>