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ATUL 2003 Registrants Index by Organizational Affil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ATUL 2003 Registrants Index by Organizational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ara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edat İd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ara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ğan Atıl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rizona State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ladimir Borovan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kent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ustafa Zafer Bo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kent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usuf Yalçı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arusian State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tr La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blioteca Centrala Universitara “Lucian Blaga”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liana Micl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lefeld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rbert Los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kent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vva Er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kent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hyllis Erdoğ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kent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rhat Bayt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kent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uhal Ak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kent University Libra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eyza Demirka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kent University Main Campus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yhan Karp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kent University Main Campus Libr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mela Kontowi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well Publishi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ncy Ger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ğaziçi Üniversitesi Kütüphanesi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mine H. GÜ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nd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ülçin Cri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urnemouth Universi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vid Bal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Bowk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an Pattend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negie Mellon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rika Lin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Scientific Library of the Academy of Kyrgyz Republic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talia Alexandrovna Anik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Scientific Library of the Academy of Sciences of Tajikista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a Aslitdin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for Academic Development University of Pretor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n-Louise De Bo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cow University of Technolog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rota Buzdy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cow University of Technology, Main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ata Wójci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cow University of Technology, Main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rek Gór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cow University of Technology, Main Libr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zena Marci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cow University of Technology, Main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iotr Pit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f University of Technolog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ria A. M. Heü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xel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ay Bha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serv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dward Zedle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serv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ikki G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vier Engineering Information Inc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ack O’To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vier Science &amp; Technology Divi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o Voog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Delbanc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erda Kuzy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ırat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ahrettin Göğta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ırat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niye Bul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l Library Latvian University of Agricultu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ona Dobelnie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atasaray University Suna Kıraç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uriye Çel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i University Central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ürkan Şen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i University Faculty of Engineering &amp; Architectural Libra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hmet Top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ethe-Institut Inter Nation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arlotte Marschol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ethe-Institut Inter Nation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rsula W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dno State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ena Ivan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ttepe Universi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aşar To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lsinki University of Technolog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rma Pasa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sinki University of Technolog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nikka Koski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iot Watt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ichael Brea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EE Publishing &amp; Informati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ean Jen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EE Publishing &amp; Informati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urat İ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EEE Publishing &amp; Informati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hmet T. Hase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EE Publishing &amp; Informati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tin Tun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zen 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linois Institute of Technology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stawy So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 Institute of Astrophysic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ristina Bir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Center Technical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lavyanka Skoptz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Consortium of Libraries in Kazakhsta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lga Kvochk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ve Interfac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aron B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ovative Interfa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Rad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German Archaeolog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ürgen See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German Archaeolog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olfgang Rad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national University Breme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ann Rusch-Fe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anbul Bilgi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bdullah Tun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bul Bilgi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mi Çuka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bul Bilgi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rdar Katipoğ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anbul Bilgi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ldan Oranc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anbul Bilgi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ülçin Gülelç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bul Technical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yhan Kaygus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ık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enay Aytaç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natak University, Dharwa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.R. Karisiddapp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olieke Universiteit Leuv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af Dekey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olieke Universiteit Leuven Belgiu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udo Hol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ç University Suna Kıraç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üneş K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ç University Suna Kıraç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ane Ann Lin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ç University Suna Kıraç Libr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ünevver Ton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ç University Suna Kıraç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uba Akbaytü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ç University Suna Kıraç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Ümran Kandem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brarian Delft University of Technolog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ria A.M. Hei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Automation Services and CIBER Secretaria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ola Gargi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rary- Information Center Technical Universit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avyanka Skoptz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Hall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e J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öping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rianne Norl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East Technical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yşen Sava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East Technical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ülent Karasö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East Technical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bru Gürbü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East Technical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mre Hasan Akbayr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East Technical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cer Bat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ddle East Technical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le Yumş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East Technical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rem Ö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East Technical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öksal Yüces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East Technical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Şemsa Olşen Güzeld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Bilg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urat İ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ro Bilgi</w:t>
      </w:r>
    </w:p>
    <w:p>
      <w:pPr>
        <w:pStyle w:val="Heading1"/>
        <w:rPr/>
      </w:pPr>
      <w:r>
        <w:rPr>
          <w:rFonts w:cs="Arial" w:ascii="Arial" w:hAnsi="Arial"/>
        </w:rPr>
        <w:t>Mehmet T. Hase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ro Bilg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tin Tunç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Library of Serb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ljana Kosanov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Library of Uzbekista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salom Adilovich Uma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Technical University of Athen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avroula Ko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umbria Universi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ham Wa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ford University Library Servic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chard Gart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quest Information &amp; Learning Lt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imon Be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quest Information &amp; Learning Lt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arine Fer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sland University of Technolog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aynor Aus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sland University of Technolog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arbara E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 Library and Information Centr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ohanna Hannie Sa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sse University, Technical Universi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milia Le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ncı University Information Cent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ilmi Çe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ncı University Information Cent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mel Sokul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ncı University Information Cent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ültekin Gür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ncı University Information Cent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uhal Topaloğ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ces/Engineering of Arizona State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ladimir Borovan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raz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ouhayr Hay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C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ulia Blixru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C Europ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vid c. Pros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ts Blackwel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ıtkı Akta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ts Blackwel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bru Bez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ts Blackwell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ıvanç Çı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ts Blackwel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ul Har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ss Federal Institute of Technology Zurich/(ETH) Züri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olfram Neuba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inn Technical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üri Jä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biat Modarres Univers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hmad Zavaran Hosse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University Berli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ernd Weg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University of Crete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thi Katsiri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on Free Sta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ertruida V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son IS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hilip Ditch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burg University Librar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ns Ro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sk Polytechnic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lga Golts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y State University Montgome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mrah Orh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ish Atomic Energy Agenc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lcay Seç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t Politecnica de Catalunya (UPC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rta Lopez Vivan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t Politecnica de Catalunya (UPC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ser Gomez Enr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Library Hannov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rtin Böme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Alber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rnie Ing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Barcelon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a Azeve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Barcelon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uis Miguel C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Ljubljana Central Technological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tjaz Zau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Ottaw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b deBrui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Oxford, Radcliffe Science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udith Pal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Pretor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gbert Gerry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Pretor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ilda Kr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Pretori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nn-Louise DeBo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Pretori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ritha Sny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Pretor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o Both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Queenslan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race S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Austral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an Bun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echnology, Sydne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ex By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ehra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der Naghshine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oronto Librari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ren Hol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 of Waikato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an H. Wit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Waterlo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urray Sheph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Waterlo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habiran Rah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Western Ontori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eva Mun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bekistan Library Associ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t Rakhmatullae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nius Gediminas Technical University Librar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ima Siudiki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önmez Ta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40:00Z</dcterms:created>
  <dc:creator>gonul</dc:creator>
  <dc:description/>
  <dc:language>en-US</dc:language>
  <cp:lastModifiedBy>Kerem</cp:lastModifiedBy>
  <dcterms:modified xsi:type="dcterms:W3CDTF">2003-06-24T06:40:00Z</dcterms:modified>
  <cp:revision>2</cp:revision>
  <dc:subject/>
  <dc:title>Ankara University</dc:title>
</cp:coreProperties>
</file>